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tonio Fiorentino </w:t>
      </w:r>
    </w:p>
    <w:p>
      <w:pPr>
        <w:pStyle w:val="Normal"/>
        <w:rPr/>
      </w:pPr>
      <w:r>
        <w:rPr/>
        <w:t>Via G:B: Corniani 13</w:t>
      </w:r>
    </w:p>
    <w:p>
      <w:pPr>
        <w:pStyle w:val="Normal"/>
        <w:rPr/>
      </w:pPr>
      <w:r>
        <w:rPr/>
        <w:t>25034 Orzinuovi (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ndo dallo studio della batteria, frequenta e completa, con l’insegnamento di</w:t>
      </w:r>
      <w:r>
        <w:rPr>
          <w:b/>
          <w:bCs/>
        </w:rPr>
        <w:t xml:space="preserve"> Massimo Carrano</w:t>
      </w:r>
      <w:r>
        <w:rPr/>
        <w:t>, pregiatissimo multipercussionista, l’accademia di musica moderna a Modena il corso base e di perfezionamento in percus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zia la carriera nel 1994 con </w:t>
      </w:r>
      <w:r>
        <w:rPr>
          <w:b/>
          <w:bCs/>
        </w:rPr>
        <w:t>Mafalda Market</w:t>
      </w:r>
      <w:r>
        <w:rPr/>
        <w:t xml:space="preserve"> (ex Doctor Groove) acid jazz band, con la quale ha lavorato per 4 anni girando tutta Italia per club, manifestazioni e festival come il Jive (Roma), Testaccio Village (Roma), Ammaraggi (Pe), Macht Music (Fo), Made in Bo (Bo), Palladium (Roma), Horus club (Roma)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mporaneamente diventa parte integrante della </w:t>
      </w:r>
      <w:r>
        <w:rPr>
          <w:b/>
          <w:bCs/>
        </w:rPr>
        <w:t>Jazz Art Orchestra</w:t>
      </w:r>
      <w:r>
        <w:rPr/>
        <w:t xml:space="preserve"> di Reggio Emilia, big band nella quale vi sono elementi di spicco del panorama musicale italiano, partecipando nel 1995 al festival di Bordighera, 1996 tour a Montecarlo (Sporting club), 1996 Reggio Emila Jazz festival, 1997 MTV party (Mi), 1997 tour a San Francisco (USA), 1998 Albinea jazz con il maestro Giorgio Gaslini oltre, naturalmente, a concerti in teatri e festival di tutta Italia non per ultimo la finale del festival jazz al teatro Smeraldo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dazione </w:t>
      </w:r>
      <w:r>
        <w:rPr>
          <w:b/>
          <w:bCs/>
        </w:rPr>
        <w:t>OSER big band</w:t>
      </w:r>
      <w:r>
        <w:rPr/>
        <w:t xml:space="preserve"> di Parma 1996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1996 inizia a suonare con </w:t>
      </w:r>
      <w:r>
        <w:rPr>
          <w:b/>
          <w:bCs/>
        </w:rPr>
        <w:t>Paolo Belli</w:t>
      </w:r>
      <w:r>
        <w:rPr/>
        <w:t xml:space="preserve"> nella tournè invernale, partecipando a manifestazioni importanti come “Tutti i colori del cielo” (San Patrignano), Festa Nazionale di Smemoranda (Palaeur Roma), Roxy Bar, Capodanno piazza del popolo (Roma),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1997 diventa conguero fisso della </w:t>
      </w:r>
      <w:r>
        <w:rPr>
          <w:b/>
          <w:bCs/>
        </w:rPr>
        <w:t>Mas Salsera</w:t>
      </w:r>
      <w:r>
        <w:rPr/>
        <w:t>, orchestra latina di salsa e meregue nella quale vi sono elementi cubani e non, suonando in club e palazz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 a far parte del progetto “</w:t>
      </w:r>
      <w:r>
        <w:rPr>
          <w:b/>
          <w:bCs/>
        </w:rPr>
        <w:t>Acustic Jam</w:t>
      </w:r>
      <w:r>
        <w:rPr/>
        <w:t>” band reggiana funky rock</w:t>
      </w:r>
      <w:r>
        <w:rPr>
          <w:b/>
          <w:bCs/>
        </w:rPr>
        <w:t>, Mr Brown</w:t>
      </w:r>
      <w:r>
        <w:rPr/>
        <w:t xml:space="preserve"> Funky band ex Buscadero vincitori del programma televisivo “Gran Premio” 1990 condotto da Pippo Baudo su Rai 1, </w:t>
      </w:r>
      <w:r>
        <w:rPr>
          <w:b/>
          <w:bCs/>
        </w:rPr>
        <w:t>Fruta boa</w:t>
      </w:r>
      <w:r>
        <w:rPr/>
        <w:t xml:space="preserve"> quintetto brasiliano con il quale ha promosso il cd “Reflexo” ed altri gruppi minori come </w:t>
      </w:r>
      <w:r>
        <w:rPr>
          <w:b/>
          <w:bCs/>
        </w:rPr>
        <w:t>Animacustica, Corcov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go Mago</w:t>
      </w:r>
      <w:r>
        <w:rPr/>
        <w:t xml:space="preserve"> è il primo progetto personale nel quale vi è la collaborazione di Gabriella Beccari Cantante con la quale divide la passione per il brasile proponendo una panoramica di musica tipica brasiliana con l’ausilio di soli cori e percussioni, realizzando, così, il primo Cd “Terrei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ia Mara</w:t>
      </w:r>
      <w:r>
        <w:rPr/>
        <w:t>, cantante brasiliana di notevole spessore, è un’altra collaborazione importante che ha aiutato Antonio a crescere music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</w:t>
      </w:r>
      <w:r>
        <w:rPr>
          <w:b/>
          <w:bCs/>
        </w:rPr>
        <w:t>sezione ritmica</w:t>
      </w:r>
      <w:r>
        <w:rPr/>
        <w:t>, Antonio ha collaborato con batteristi del calibro di: Alessandro Lugli ( Funky company, Jazz Art Orchestra), Adriano Molinari (Bossa Nostra, Belli, Tosca, Finardi), Christian Mayer (Elio e le storie tese, Jazz Art Orchestra), Mauro Parma, Cesare Valbusa, Sandro Ravasini (Fogli) Eliano (Vilar, Saraba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</w:t>
      </w:r>
      <w:r>
        <w:rPr>
          <w:b/>
          <w:bCs/>
        </w:rPr>
        <w:t>percussionisti</w:t>
      </w:r>
      <w:r>
        <w:rPr/>
        <w:t xml:space="preserve"> con Robert Lopez, Massimo Carrano, Rino Becchimanzi, Fausto Biffi, Sbibu, Jinson Silveira, Paolo Caruso, Heraldo,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OGRAF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</w:t>
        <w:tab/>
        <w:tab/>
        <w:t>Sgedoni Sergio</w:t>
        <w:tab/>
        <w:tab/>
        <w:t>“Cocomond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</w:t>
        <w:tab/>
        <w:tab/>
        <w:t>Mafalda Market</w:t>
        <w:tab/>
        <w:t>“Amore Cuore e Spazzatu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</w:t>
        <w:tab/>
        <w:tab/>
        <w:t>Cris Dennys, Flaco</w:t>
        <w:tab/>
        <w:t>“Ya Bas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97 </w:t>
        <w:tab/>
        <w:tab/>
        <w:t>Stefani Discosti</w:t>
        <w:tab/>
        <w:tab/>
        <w:t>“Cortin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</w:t>
        <w:tab/>
        <w:tab/>
        <w:t>Beppe Cavani</w:t>
        <w:tab/>
        <w:tab/>
        <w:t>“Specchi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</w:t>
        <w:tab/>
        <w:tab/>
        <w:t>Sbronzi di Riace</w:t>
        <w:tab/>
        <w:tab/>
        <w:t>“Sbronzi di riace cantano il 6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998</w:t>
        <w:tab/>
        <w:tab/>
        <w:t>Jazz Art Orchestra</w:t>
        <w:tab/>
        <w:t>“All Jazz”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</w:t>
        <w:tab/>
        <w:tab/>
        <w:t>Acoustic Jam”</w:t>
        <w:tab/>
        <w:tab/>
        <w:t>“Volo liber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98 </w:t>
        <w:tab/>
        <w:tab/>
        <w:t>Tago Mago</w:t>
        <w:tab/>
        <w:tab/>
        <w:t>“Terreir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</w:t>
        <w:tab/>
        <w:tab/>
        <w:t>Daniele Moreschi</w:t>
        <w:tab/>
        <w:t>“Vol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DATTICA</w:t>
      </w:r>
      <w:r>
        <w:rPr/>
        <w:t xml:space="preserve"> Docente di Percus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1996 1997 scuola di musica “Musica &amp; Musica” di Poviglio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1998 1999</w:t>
        <w:tab/>
        <w:t>Accademia Musica Moderna di 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2000</w:t>
        <w:tab/>
        <w:t>Centro professione musica di Reggio E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ab/>
        <w:t>Progetto ludico creativo cirolo culturale ZOO CLUB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47:00Z</dcterms:created>
  <dc:creator>Neri</dc:creator>
  <dc:description/>
  <dc:language>en-US</dc:language>
  <cp:lastModifiedBy>Preinstalled</cp:lastModifiedBy>
  <dcterms:modified xsi:type="dcterms:W3CDTF">2001-05-31T08:38:00Z</dcterms:modified>
  <cp:revision>4</cp:revision>
  <dc:subject/>
  <dc:title>Antonio Fiorentino </dc:title>
</cp:coreProperties>
</file>