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URRICULU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hitarrista della Big Band di Paolo Belli con il quale ha partecipato a tournèe , registrazioni e  trasmissioni  televisive 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SMISSIO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Miss Italia 2009                                          2009           (Rai 1 )         M.Carlucc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Ballando con le stelle   5a ediz.                    2009            (Rai 1 )         M.Carlucc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Concerto primo maggio a Roma                2009            (Rai 3 )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Telethon                                                      2008           (Rai 1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 Ballando con le stelle   4a ediz.                  2007            (Rai 1 )         M.Carlucc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Ballando con le stelle (lotteria Italia )        06/07          (Rai 1 )         M.Carlucc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Vent’anni di Nazionale Cantanti                 2006           (Rai 1 )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Ballando con le stelle (lotteria Italia )        05/06          (Rai 1 )         M.Carlucc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Assolutamente tu                                         2005           (Rai 1 )         F.Frizz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Ballando con le stelle                                 2005           (Rai 1 )         M.Carlucc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Uno di noi                                                   2004           (Rai 1)        G.Morandi (come ospiti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Torno sabato e tre(lotteria Italia)                2003          (Rai 1 )      Giorgio Panari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Telethon                                                     2002          (Rai 1 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Baciami Versilia                                         2002          ( Rai 1 )      Carlo Conti .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Concerto del Primo Maggio                       2002         ( Rai 3    )    San Giovanni a Rom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Uno mattina                                               2002         ( Rai uno 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La vita in diretta                                        2002         ( Rai uno 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Capodanno a Reggio Calabria                  2001         ( Rai 1 )     M. Carlucc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Torno sabato la lotteria                              2001         ( Rai 1 )  Giorgio Panariell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La tavola di Babele                                    2001         ( Rai 2)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San Remo estate                                        2001         ( Rai 1 )        Carlo Cont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Taratata                                                     2001        ( Rai 1 )       V.Mollic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Italian music award                                   200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Capodanno in piazza a Verona                 2000         ( Rai 1  )    M. Carlucc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Rai international for World                       20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Mai dire gol                                              2000        (  Italia 1 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San Remo estate                                        2000         ( Rai 1 )        Carlo Cont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Torno sabato                                              2000        ( Rai 1 )   Giorgio Panari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Roxy bar                                                   1999         ( Tmc2   )       Red Ronn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Quelli del calcio                                        1998        ( Rai 3    )       Piero Chiambretti</w:t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 Roxy bar   ed  Help                                  '97 / '98    (  V. Music )   Red Ronn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Segnali di fumo                                         1996        (V. Music )    Auger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Concerto del Primo Maggio a Roma        1996         ( Rai 3    )      P.Chiambrett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elle trasmissioni </w:t>
      </w:r>
      <w:r>
        <w:rPr>
          <w:b/>
          <w:bCs/>
          <w:sz w:val="20"/>
          <w:szCs w:val="20"/>
        </w:rPr>
        <w:t>Ballando con le stelle</w:t>
      </w:r>
      <w:r>
        <w:rPr>
          <w:sz w:val="20"/>
          <w:szCs w:val="20"/>
        </w:rPr>
        <w:t xml:space="preserve"> oltre al ruolo di chitarrista </w:t>
      </w:r>
      <w:r>
        <w:rPr>
          <w:sz w:val="20"/>
          <w:szCs w:val="20"/>
          <w:u w:val="single"/>
        </w:rPr>
        <w:t>ha collaborato in veste di arrangiatore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lla sezione ritmica )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CONCERT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Tournee teatrale P.Belli                     2007/2008    - O’ Scià con C.Baglioni Lampedusa   2008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Carnevale a Venezia                          2006             - Concerto Tenerife        200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Tourneè  sud America                        2004            - Tour a El Cairo (Egitto) ,Praga ,Tenerife       200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Supporter di Zucchero in Austria       2002            - Concerto a Londra              200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Capodanno a Taranto                         1999             - Primo maggio in piazza castello a Torino       200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Festival soul di Porretta Terme          '97 / '98         - Capodanno in piazza Politeama a Palermo    1998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 Testaccio Village ( Roma )                 '96 / '99        - Capodanno a Roma in Piazza del Popolo 1996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Supporter di Vasco Rossi a Palermo  1996             - Sarajevo Winter        199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LLABORAZIO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"Quelli del calcio"                :                             Dan Aycroyd  ( Blues brothers ) </w:t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-  "Torno sabato 2000 "         :                             Wilson Pickett , Al Jarreau , Kid Creole , Amii Steward , Giorgia ,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</w:t>
      </w:r>
      <w:r>
        <w:rPr>
          <w:sz w:val="20"/>
          <w:szCs w:val="20"/>
        </w:rPr>
        <w:t>Alex Baroni , Fausto Leali , Anna Oxa 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"San Remo estate 2000 "     :                             Spagna , Mietta , E.Ruggeri , M.Gazzè , Bobby Solo , Gigi d'Alessio..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"San Remo estate 2001 "     :                             Spagna , Zarrillo , Gigi d'Alessio 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"Torno sabato la lotteria"   :                              Paolo Belli , Anna Oxa ,  Pooh , Bennato , Neffa , Ron 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Zucchero , Massimo Ranieri  , Albano  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Torno sabato e tre                :                           Renato Zero , G.Morandi ,C.Baglioni ,Articolo 31 , Nek 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Carmen Consoli ,Concato et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Telethon 2008                      :                           Irene Grandi , Tullio de Piscop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 Tourneè Sud America 2004 :                           U.Tozzi , S.Mezzanotte , Spagna , R.Fogl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</w:rPr>
        <w:t xml:space="preserve">ALTRE COLLABORAZIONI 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indici anni  inizia a esibirsi in concerti rock con gruppi mantovani , a vent'anni l'interesse si sposta verso il jazz e la fusion e suona in piccoli formazioni  jazz e rock tra cui  la big band jazz di Mantova “ Tazio Nuvolari “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 suonato con la Big Band di Perugia “ All Times Orchestra “con cui ha partecipato a manifestazioni jazz e alle registrazioni della colonna sonora per il musical "Deux ex machina" tratto da "God" di Woody Allen regia di Pino Quartullo , con l' "Orkestra 900" di Andrea Salvini di Parma con cui oltre ai concerti ha registrato un CD al teatro Regio di Parm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 collaborato con vari gruppi  tra cui : "Chic a Boom Funky Band " , "Minuti Contati " , "Blitz ", "Belzeblues"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 Wild Brothers Band " , " Trio Jako"  e altre svariate formazioni Jazz e Rock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olge attività di turnista in diversi studi di registrazione per produzioni italiane ed estere ("Rodger's Studio", "Stefano Castagna production" , "Dima Records " e altri 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collaborato con diversi importatori di strumenti musicali in veste di endorser : Aramini (Chitarre G&amp;l , amplificatori Trace Elliot ), Manne,   Chitarre "Maton" ,  Corde "Cocco" , " General Music "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gna privatamente chitarra moderna da molti anni e collabora a tempo pieno con scuole di musica dal 1993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insegnato in diverse scuole tra cui : Accademia di musica moderna di Franco Rossi ( 93 / 94 filiale a Mantova ) , Nuova scuola di Mus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MN ) , scuola Euterpe ( MN / VR ) , Associazione polironiana ( MN ) ,Alfabetamusica ( MN ), Scuola comunale di Villarotta ( RE ). Attualmente collabora e tempo pieno con la scuola Play music school di Suzzara/Pegognaga  ( MN ) 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TUDI COMPIUT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plomato in teoria e solfeggio al conservatorio di Verona "F.E. dall'Abaco", ha studiato con Tomaso Lama ai seminari di Siena jazz 1988  , con Franco Mussida e Giorgio Cocilovo al C.P.M.  di Milano , con Joe Diorio  , Mike Stern , Pat Metheny ,ai seminari di Ravenna jazz   ('89/'90/'91 ) ,con Mick Goodrick a Cremona ( '93 ) ,con cui ha potuto approfondire lo studio del jazz  ; parallelamente ha frequentato corsi di chitarra classica alla nuova scuola di musica di Mantova e come autodidatta si è perfezionato nel genere rock 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5:00Z</dcterms:created>
  <dc:creator>Paolo</dc:creator>
  <dc:description/>
  <dc:language>en-US</dc:language>
  <cp:lastModifiedBy>rod</cp:lastModifiedBy>
  <dcterms:modified xsi:type="dcterms:W3CDTF">2010-04-16T08:05:00Z</dcterms:modified>
  <cp:revision>2</cp:revision>
  <dc:subject/>
  <dc:title>CURRICULUM</dc:title>
</cp:coreProperties>
</file>